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w:t>
      </w:r>
      <w:r>
        <w:rPr/>
        <w:t>Ecco lo sposo! Andategli incontro!”</w:t>
      </w:r>
    </w:p>
    <w:p>
      <w:pPr>
        <w:pStyle w:val="Normal"/>
        <w:spacing w:before="0" w:after="120"/>
        <w:jc w:val="center"/>
        <w:rPr>
          <w:rFonts w:ascii="Arial" w:hAnsi="Arial" w:cs="Arial"/>
          <w:b/>
          <w:b/>
        </w:rPr>
      </w:pPr>
      <w:r>
        <w:rPr>
          <w:rFonts w:cs="Arial" w:ascii="Arial" w:hAnsi="Arial"/>
          <w:b/>
        </w:rPr>
        <w:t xml:space="preserve">Sabato delle dieci vergini  (05 Novembre 2011).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parabola che Gesù racconta oggi è semplice nella sua esposizione ed interpretazione. È di una linearità che non pone alcun problema. Eppure la sua verità non è creduta. Il suo contenuto di fede è rinnegato in nome di un pensiero ereticale che simile a virus incontrollabile divora la nostra mente e riduce a brandelli il nostro cuore. Eppure il Vangelo dall’inizio alla fine è questa verità: la salvezza è per quanti avranno vissuto di Parola del Signore, non per coloro che, illudendosi, hanno trasgredito i Comandamenti, si sono dimenticati delle Beatitudini, hanno vissuto la loro vita sulla terra concedendosi ad ogni vizio e trascurando ogni virtù, ignorando volutamente, con scienza e spesso anche con coscienza malvagia, cattiva, tenebrosa, le regole più elementari della misericordia, pietà, compassione, giustizia, verità.</w:t>
      </w:r>
    </w:p>
    <w:p>
      <w:pPr>
        <w:pStyle w:val="Normal"/>
        <w:spacing w:before="0" w:after="120"/>
        <w:jc w:val="both"/>
        <w:rPr>
          <w:rFonts w:ascii="Arial" w:hAnsi="Arial" w:cs="Arial"/>
        </w:rPr>
      </w:pPr>
      <w:r>
        <w:rPr>
          <w:rFonts w:cs="Arial" w:ascii="Arial" w:hAnsi="Arial"/>
        </w:rPr>
        <w:t xml:space="preserve">La lampada è la Parola di Dio che deve sempre illuminare la nostra vita. L’olio sono le opere di carità, misericordia, pietà, compassione, amorevolezza, elemosina, perdono, arrendevolezza, perfetta giustizia. Queste opere altro non sono che i Comandamenti e le Beatitudini vissuti in forma eroica. L’olio è il nostro amore sino alla fine con il quale dobbiamo illuminare la nostra vita e quella del mondo intero. Lo sposo che deve venire è Cristo Gesù e viene nel momento in cui nessuno immagina. Quando però lo sposo arriva, dobbiamo illuminare la sua strada con le nostre lampada accese. Chi ha olio, accende e accompagna lo sposo. Chi non ha olio, non può accompagnare lo sposo, perché le sue lampada sono spente. L’olio è personale e non può essere condiviso con alcuno. Ognuno deve pensare a farne provviste in tempo se vuole accompagnare lo sposo nella sala delle nozze. </w:t>
      </w:r>
    </w:p>
    <w:p>
      <w:pPr>
        <w:pStyle w:val="Normal"/>
        <w:spacing w:before="0" w:after="120"/>
        <w:jc w:val="both"/>
        <w:rPr/>
      </w:pPr>
      <w:r>
        <w:rPr>
          <w:rFonts w:cs="Arial" w:ascii="Arial" w:hAnsi="Arial"/>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rPr>
        <w:t xml:space="preserve"> </w:t>
      </w:r>
      <w:r>
        <w:rPr>
          <w:rFonts w:cs="Arial" w:ascii="Arial" w:hAnsi="Arial"/>
          <w:i/>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rPr>
      </w:pPr>
      <w:r>
        <w:rPr>
          <w:rFonts w:cs="Arial" w:ascii="Arial" w:hAnsi="Arial"/>
        </w:rPr>
        <w:t xml:space="preserve">La sapienza vuole che lampada e olio siano una cosa solo. La stoltezza invece ne fa due cose. Prende la lampada, ma non prende l’olio. Come fa una lampada ad accendere senza olio? La luce non è fatta dalla lampada, bensì dall’olio che vi si pone dentro. Il saggio sa questo e si procura l’olio per tempo. Lo stolto vive di negligenza e lascia la sua lampada asciutta, senza neanche una goccia d’olio. Scade il tempo e rimane fuori della sala delle nozze per sua stoltezza ed insipienza. Perché non ha voluto pensare che lampada e olio sono una cosa sola.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La parabola di Gesù condanna tutti i promotori di una speranza solo ultraterrena, di una luce che si accende per noi solo dopo la nostra morte. Speranza ultraterrena e terrena, di questo mondo, devono essere una cosa sola. Come una cosa sola devono essere la lampada e l’olio. L’olio però non è l’opera di carità avulsa dalla vita evangelica, quella carità che è elemosina, compassione, misericordia passeggera, effimera, momentanea, occasionale, fatta su richiesta o spontaneamente. Questo non è proprio il pensiero di Gesù. L’olio è la trasformazione quotidiana della nostra vita in obbedienza a Dio, fatta con un amore sino alla fine, con una carità che è il nostro quotidiano olocausto, offerto a Dio, perché Lui possa amare il mondo intero. L’olio è la nostra storia che si fa solidarietà, compassione, misericordia, pietà, giustizia, aiuto, sostegno, ma anche compimento perfetto della propria missione e ministero, ufficio e occupazione. È però prima di tutto impegno a sviluppare ogni dono che il Signore ha posto nel mio essere, per dare vita ai miei fratelli. Carità è anche l’intraprendenza, la creazione di posti di lavoro, l’elevazione della società, l’impegno profuso per la sua moralizzazione. Tutto ciò che serve all’uomo per la sua vita del corpo, dell’anima, dello spirito, deve essere il frutto della nostra opera. Per cui olio è anche la scienza, la sapienza, l’intelligenza, messe a servizio di fratelli per la loro crescita in umanità. </w:t>
      </w:r>
    </w:p>
    <w:p>
      <w:pPr>
        <w:pStyle w:val="Normal"/>
        <w:spacing w:before="0" w:after="120"/>
        <w:jc w:val="both"/>
        <w:rPr>
          <w:rFonts w:ascii="Arial" w:hAnsi="Arial" w:cs="Arial"/>
        </w:rPr>
      </w:pPr>
      <w:r>
        <w:rPr>
          <w:rFonts w:cs="Arial" w:ascii="Arial" w:hAnsi="Arial"/>
        </w:rPr>
        <w:t xml:space="preserve">La Vergine Maria, Madre della Redenzione, Angeli, Santi, ci aiutino a produrre molto olio. </w:t>
      </w:r>
    </w:p>
    <w:p>
      <w:pPr>
        <w:pStyle w:val="Normal"/>
        <w:spacing w:before="0" w:after="120"/>
        <w:jc w:val="right"/>
        <w:rPr/>
      </w:pPr>
      <w:r>
        <w:rPr>
          <w:rFonts w:cs="Arial" w:ascii="Arial" w:hAnsi="Arial"/>
          <w:b/>
          <w:i/>
          <w:sz w:val="22"/>
          <w:szCs w:val="22"/>
        </w:rPr>
        <w:t>29 Otto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5:00Z</dcterms:created>
  <dc:creator>pc</dc:creator>
  <dc:description/>
  <cp:keywords/>
  <dc:language>en-US</dc:language>
  <cp:lastModifiedBy>pc</cp:lastModifiedBy>
  <cp:lastPrinted>2010-11-10T18:24:00Z</cp:lastPrinted>
  <dcterms:modified xsi:type="dcterms:W3CDTF">2011-10-25T17:36:00Z</dcterms:modified>
  <cp:revision>3</cp:revision>
  <dc:subject/>
  <dc:title>055SABATO 30</dc:title>
</cp:coreProperties>
</file>